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2 DICEMBRE  2005  N° 3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INCREMENTO FONDO RISORSE PER LE POLITICHE DI SVILUPPO DELLE RISORSE UMANE E PER LA PRODUTTIVITA’ – ANNO 2003 – IN APPLICAZIONE DELL’ART. 32 CCNL 22.01.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ventidue </w:t>
      </w:r>
      <w:r>
        <w:rPr/>
        <w:t xml:space="preserve">del  mese  di </w:t>
      </w:r>
      <w:r>
        <w:rPr>
          <w:b/>
        </w:rPr>
        <w:t xml:space="preserve">dicembre </w:t>
      </w:r>
      <w:r>
        <w:rPr/>
        <w:t xml:space="preserve">alle  ore  </w:t>
      </w:r>
      <w:r>
        <w:rPr>
          <w:b/>
        </w:rPr>
        <w:t xml:space="preserve">12,2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CARLO</w:t>
        <w:tab/>
        <w:t xml:space="preserve">           BOROMEO</w:t>
        <w:tab/>
        <w:t xml:space="preserve">      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MARIO   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ROCCO  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</w:t>
        <w:tab/>
        <w:t>Sig. TOMMASO   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</w:rPr>
      </w:pPr>
      <w:r>
        <w:rPr/>
        <w:t xml:space="preserve">             </w:t>
      </w:r>
      <w:r>
        <w:rPr/>
        <w:t xml:space="preserve">Il Presidente, constatato che gli intervenuti sono in numero legale, dichiara aperta la seduta ed invita i presenti a deliberare sull’oggetto sopraindicato. 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VISTA la relazione del Dirigente 1° Settore – Affari Generali ed Istituzionali che, sotto la lettera “A”,  si allega al presente atto per formarne parte integrante e sostanzial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VISTA la deliberazione del Consiglio Comunale n. 44 del 22.11.2005 ad oggetto “Assestamento del Bilancio di Previsione per l’esercizio 2005”;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Corpodeltesto2"/>
        <w:ind w:firstLine="708"/>
        <w:rPr/>
      </w:pPr>
      <w:r>
        <w:rPr/>
        <w:t>VISTI i pareri favorevoli resi dal Dirigente il 1° Settore – Affari Generali e Istituzionali e dal Dirigente il 2° Settore – Servizi Finanziari, espressi ai sensi dell’art. 49 del T.U.E.L. approvato con D. Lgs. 18.08.2000, n. 267, come risulta dall’allegata scheda che forma parte integrante e sostanziale della presente deliberazione;</w:t>
      </w:r>
    </w:p>
    <w:p>
      <w:pPr>
        <w:pStyle w:val="Corpodeltesto2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A voti unanimi;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D E L I B E R 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approvare l’integrazione del Fondo per le politiche di sviluppo delle risorse umane e per la produttività, relativo all’anno 2003, secondo le percentuali previste dall’art. 32 del Contratto Collettivo Nazionale di Lavoro per il personale del Comparto Regioni – Enti Locali,  sottoscritto in data 22.01.2004 e valido per il quadriennio normativo 2002/2005 ed il biennio economico 2002/2003, con gli importi di cui all’allegata relazione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dare atto che la spesa complessiva  occorrente a finanziare la predetta integrazione è stata prevista in sede di assestamento di bilancio al Cap. 3220 del Bilancio 2005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 Lgs. 18.08.2000 n. 267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47:00Z</dcterms:created>
  <dc:creator/>
  <dc:description/>
  <dc:language>en-US</dc:language>
  <cp:lastModifiedBy>Ufficio Delibere</cp:lastModifiedBy>
  <dcterms:modified xsi:type="dcterms:W3CDTF">2006-01-04T08:30:00Z</dcterms:modified>
  <cp:revision>4</cp:revision>
  <dc:subject/>
  <dc:title/>
</cp:coreProperties>
</file>